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it-IT"/>
        </w:rPr>
        <w:t>ROCKTRIP ALTO VOLTURNO 2012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br/>
        <w:t>Arrampicata, Musica, Filmati, Gastronomi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Venerdi 12 /10 ore 21.00 - 23.00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Proiezione filmati</w:t>
        <w:br/>
        <w:t>Il corrido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lmo M. - De Pascale G.,</w:t>
        <w:br/>
        <w:t xml:space="preserve">Storia di una vita riscattata dallo sport. </w:t>
        <w:br/>
        <w:t xml:space="preserve">Dove finisce la terra </w:t>
        <w:br/>
        <w:t>Nardi M.</w:t>
        <w:br/>
        <w:t xml:space="preserve">Nel 2007 il team E9 si e radunato tra terra e mare, tra Ionio e Adriatico, dove la costa del Salento disegna il tacco della nostra penisola, dieci giorni di scalate e tuffi sulle splendide scogliere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abato 13/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re 9.00</w:t>
        <w:br/>
        <w:t>Accoglienza, presentazione e iscrizione all’evento presso l’asilo di Castelnuovo al Volturno</w:t>
        <w:br/>
        <w:t>Ore 10.00</w:t>
        <w:br/>
        <w:t>Arrampicare nei siti naturali dell’Alto Volturno per conoscere le nuove vie tracciate.</w:t>
        <w:br/>
        <w:t>Ore 16.00 / 17.00</w:t>
        <w:br/>
        <w:t>Inizio attività :</w:t>
        <w:br/>
        <w:t>Il Laboratorio musicale strumenti tipici e tradizionali.</w:t>
        <w:br/>
        <w:t>Ore 17.30 / 18.00</w:t>
        <w:br/>
        <w:t xml:space="preserve">Concerto </w:t>
        <w:br/>
        <w:t>Musica e immagini, breve assaggio jazz</w:t>
        <w:br/>
        <w:t xml:space="preserve">Ore18.00 /19.00 </w:t>
        <w:br/>
        <w:t>Proiezione conferenza</w:t>
        <w:br/>
        <w:t xml:space="preserve">Dal passato al futuro Storia ed evoluzione di una disciplina </w:t>
        <w:br/>
        <w:t>Bruno Vitale &amp; Alessandro Palma</w:t>
        <w:br/>
        <w:t>Ore 19.00 / 20.00</w:t>
        <w:br/>
        <w:t>GRANDE SORPRESONE…… …………Ospiti e filmati del mondo dell’arrampicata</w:t>
        <w:br/>
        <w:t xml:space="preserve">Ore 20.30 Cena sociale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omenica 14 /10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Ore 9.00 </w:t>
        <w:br/>
        <w:t xml:space="preserve">Iscrizione Arrampilonga: gara di arrampicata a coppie </w:t>
        <w:br/>
        <w:t xml:space="preserve">Ore 16.00 gara singoli e di gruppo </w:t>
        <w:br/>
        <w:t xml:space="preserve">Il Boulder, La Corda , Lo Zaino </w:t>
        <w:br/>
        <w:t>Ore 18.00</w:t>
        <w:br/>
        <w:t xml:space="preserve">Premiazione </w:t>
        <w:br/>
        <w:t>Quattro chiacchiere sull’ ambiente</w:t>
        <w:br/>
        <w:t>Ore 19.00</w:t>
        <w:br/>
        <w:t>Saluti e forse cena sociale</w:t>
        <w:br/>
        <w:t xml:space="preserve">Il programma potrà essere modificato per cause metereologiche ed altro, i filmati saranno proiettati nelle edificio scolastico anche durante le attività sportive. Come ogni anno ci sarà la possibilità di visitare il Museo della maschera del cervo </w:t>
        <w:br/>
        <w:t xml:space="preserve">Per informazioni : </w:t>
        <w:br/>
        <w:t>Il prezzo della cena e giornata di sabato è di 20€</w:t>
        <w:br/>
        <w:t>Iscrizione gara della domenica e maglietta 10€</w:t>
        <w:br/>
        <w:t xml:space="preserve">Informazioni per pernotto, case, campeggio e prenotazioni </w:t>
        <w:br/>
        <w:t xml:space="preserve">Asd Innatura: info@innatura.net; 0865-954012 -3409206262-3471188561 </w:t>
        <w:br/>
        <w:t>Asd Malatesta: associati.malatesta@gmail.com; 3201847451-33495352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it-IT"/>
        </w:rPr>
      </w:pPr>
      <w:r>
        <w:rPr>
          <w:rFonts w:eastAsia="Times New Roman" w:cs="Calibri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eastAsia="Times New Roman" w:cs="Calibri"/>
        </w:rPr>
      </w:pPr>
      <w:r>
        <w:rPr>
          <w:rFonts w:eastAsia="Times New Roman"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21:49:00Z</dcterms:created>
  <dc:creator>Utente Windows</dc:creator>
  <dc:description/>
  <cp:keywords/>
  <dc:language>en-US</dc:language>
  <cp:lastModifiedBy>Utente Windows</cp:lastModifiedBy>
  <dcterms:modified xsi:type="dcterms:W3CDTF">2012-10-08T22:07:00Z</dcterms:modified>
  <cp:revision>3</cp:revision>
  <dc:subject/>
  <dc:title/>
</cp:coreProperties>
</file>